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Российская Федерация                                    Россия Федерацията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Республика Саха (Якутия)                                 Саха  Республиката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Администрация                                         Мииринэй оройуонун</w:t>
      </w:r>
    </w:p>
    <w:p>
      <w:pPr>
        <w:pStyle w:val="Normal"/>
        <w:spacing w:lineRule="auto" w:line="276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</w:t>
      </w:r>
      <w:r>
        <w:rPr>
          <w:rFonts w:eastAsia="Calibri"/>
          <w:b/>
          <w:bCs/>
          <w:lang w:eastAsia="en-US"/>
        </w:rPr>
        <w:t>муниципального образования                            «Алмазнай боhуолэгэ»</w:t>
      </w:r>
    </w:p>
    <w:p>
      <w:pPr>
        <w:pStyle w:val="Normal"/>
        <w:spacing w:lineRule="auto" w:line="276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</w:t>
      </w:r>
      <w:r>
        <w:rPr>
          <w:rFonts w:eastAsia="Calibri"/>
          <w:b/>
          <w:bCs/>
          <w:lang w:eastAsia="en-US"/>
        </w:rPr>
        <w:t xml:space="preserve">«Поселок Алмазный»                                 муниципальнай тэриллии  </w:t>
      </w:r>
    </w:p>
    <w:p>
      <w:pPr>
        <w:pStyle w:val="Normal"/>
        <w:spacing w:lineRule="auto" w:line="276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</w:t>
      </w:r>
      <w:r>
        <w:rPr>
          <w:rFonts w:eastAsia="Calibri"/>
          <w:b/>
          <w:bCs/>
          <w:lang w:eastAsia="en-US"/>
        </w:rPr>
        <w:t xml:space="preserve">Мирнинский район                                               дьаhалтата   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bCs/>
          <w:sz w:val="28"/>
          <w:szCs w:val="28"/>
          <w:lang w:eastAsia="en-US"/>
        </w:rPr>
        <w:t>ПОСТАНОВЛЕНИЕ                                     УУРААХ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12725</wp:posOffset>
                </wp:positionV>
                <wp:extent cx="5867400" cy="1905"/>
                <wp:effectExtent l="0" t="0" r="0" b="0"/>
                <wp:wrapNone/>
                <wp:docPr id="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-0.3pt;margin-top:16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5867400" cy="635"/>
                <wp:effectExtent l="0" t="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-0.3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25615</wp:posOffset>
                </wp:positionH>
                <wp:positionV relativeFrom="paragraph">
                  <wp:posOffset>210820</wp:posOffset>
                </wp:positionV>
                <wp:extent cx="5848350" cy="635"/>
                <wp:effectExtent l="0" t="0" r="0" b="0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510.15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7» ноября 2016 г.  № 98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</w:t>
      </w:r>
    </w:p>
    <w:p>
      <w:pPr>
        <w:pStyle w:val="Normal"/>
        <w:rPr>
          <w:b/>
          <w:b/>
        </w:rPr>
      </w:pPr>
      <w:r>
        <w:rPr>
          <w:b/>
        </w:rPr>
        <w:t>регламента исполнения муниципальной функции</w:t>
      </w:r>
    </w:p>
    <w:p>
      <w:pPr>
        <w:pStyle w:val="Normal"/>
        <w:rPr>
          <w:b/>
          <w:b/>
        </w:rPr>
      </w:pPr>
      <w:r>
        <w:rPr>
          <w:b/>
        </w:rPr>
        <w:t>по сбору и ведению реестра расходных обязательств</w:t>
      </w:r>
    </w:p>
    <w:p>
      <w:pPr>
        <w:pStyle w:val="Normal"/>
        <w:rPr/>
      </w:pPr>
      <w:r>
        <w:rPr>
          <w:b/>
        </w:rPr>
        <w:t>МО «Поселок Алмазный»» Мирнинского района</w:t>
      </w:r>
    </w:p>
    <w:p>
      <w:pPr>
        <w:pStyle w:val="Normal"/>
        <w:rPr>
          <w:b/>
          <w:b/>
        </w:rPr>
      </w:pPr>
      <w:r>
        <w:rPr>
          <w:b/>
        </w:rPr>
        <w:t>Республики Саха (Якутия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остановлением Правительства Республики Саха (Якутия) от 27 марта 2010 №153 «О системе регламентов исполнительного органа государственной власти Республики Саха (Якутия)»: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0"/>
        <w:jc w:val="both"/>
        <w:rPr/>
      </w:pPr>
      <w:r>
        <w:rPr/>
        <w:t>Утвердить Административный регламент исполнения муниципальной функции по сбору и ведению реестра расходных обязательств МО «Поселок Алмазный»» Мирнинского района  Республики Саха (Якутия) (</w:t>
      </w:r>
      <w:r>
        <w:rPr>
          <w:bCs/>
        </w:rPr>
        <w:t>Приложение</w:t>
      </w:r>
      <w:r>
        <w:rPr/>
        <w:t>)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30"/>
        <w:jc w:val="both"/>
        <w:rPr>
          <w:sz w:val="24"/>
          <w:szCs w:val="24"/>
        </w:rPr>
      </w:pPr>
      <w:r>
        <w:rPr>
          <w:sz w:val="24"/>
          <w:szCs w:val="24"/>
        </w:rPr>
        <w:t>Главному бухгалтеру администрации МО «Поселок Алмазный» (Петрова И.В.) обеспечить организацию исполнения муниципальной функции в соответствии с Административным регламен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</w:rPr>
        <w:t>Признать утратившим силу Постановление №8 от 05.04.2011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3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на официальном сайте Администрации МО «Мирнинский район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алмазный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край.рф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Глава МО «Поселок Алмазный»                                              А.Т.Скоропупов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Style14"/>
        <w:spacing w:before="0" w:after="0"/>
        <w:jc w:val="right"/>
        <w:rPr/>
      </w:pPr>
      <w:r>
        <w:rPr>
          <w:bCs/>
        </w:rPr>
        <w:t xml:space="preserve">№ </w:t>
      </w:r>
      <w:r>
        <w:rPr>
          <w:bCs/>
        </w:rPr>
        <w:t>98 от 17.11.20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</w:rPr>
        <w:t>исполнения муниципальной функции составление и ведение реестра расходных обязательств МО «Поселок Алмазный» Мирнинского района Республики Саха (Якутия)</w:t>
      </w:r>
    </w:p>
    <w:p>
      <w:pPr>
        <w:pStyle w:val="2"/>
        <w:ind w:firstLine="540"/>
        <w:rPr/>
      </w:pPr>
      <w:r>
        <w:rPr/>
        <w:t xml:space="preserve"> </w:t>
      </w:r>
    </w:p>
    <w:p>
      <w:pPr>
        <w:pStyle w:val="2"/>
        <w:ind w:firstLine="540"/>
        <w:rPr>
          <w:lang w:eastAsia="en-US"/>
        </w:rPr>
      </w:pPr>
      <w:r>
        <w:rPr/>
        <w:t>1. Общие положения исполнения муниципальной функции</w:t>
      </w:r>
    </w:p>
    <w:p>
      <w:pPr>
        <w:pStyle w:val="Normal"/>
        <w:ind w:firstLine="540"/>
        <w:jc w:val="both"/>
        <w:rPr/>
      </w:pPr>
      <w:r>
        <w:rPr/>
        <w:t xml:space="preserve">Настоящий Административный регламент определяет основные процедуры и этапы по исполнению муниципальной функции по составлению и ведению реестра расходных обязательств </w:t>
      </w:r>
      <w:r>
        <w:rPr>
          <w:bCs/>
        </w:rPr>
        <w:t>МО «Поселок Алмазный» Мирнинского района</w:t>
      </w:r>
      <w:r>
        <w:rPr/>
        <w:t xml:space="preserve"> Республики Саха (Якутия) (далее - Реестр). </w:t>
      </w:r>
    </w:p>
    <w:p>
      <w:pPr>
        <w:pStyle w:val="Normal"/>
        <w:ind w:firstLine="540"/>
        <w:jc w:val="both"/>
        <w:rPr/>
      </w:pPr>
      <w:r>
        <w:rPr/>
        <w:t xml:space="preserve">Органом, исполняющим муниципальную функцию по составлению и ведению Реестра является главный бухгалтер администрации МО «Поселок Алмазный» Мирнинского района Республики Саха (Якутия), ведению, сбору и своду Реестра по Мирнинскому району – финансовое управление Администрации МО «Мирнинский район» Республики Саха (Якутия) (Далее - Управление) в соответствии с Соглашением о взаимодействии по  составлению, уточнению и организации исполнения бюджета МО «Поселок Алмазный» Мирнинского района Республики Саха (Якутия).    </w:t>
      </w:r>
    </w:p>
    <w:p>
      <w:pPr>
        <w:pStyle w:val="Normal"/>
        <w:ind w:firstLine="540"/>
        <w:jc w:val="both"/>
        <w:rPr/>
      </w:pPr>
      <w:r>
        <w:rPr/>
        <w:t>Исполнение муниципальной функции по составлению и ведению Реестра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- Бюджет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приказом Министерства финансов Российской Федерации от 01 июля 2015 года № 103н «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;</w:t>
      </w:r>
    </w:p>
    <w:p>
      <w:pPr>
        <w:pStyle w:val="Normal"/>
        <w:ind w:firstLine="540"/>
        <w:jc w:val="both"/>
        <w:rPr/>
      </w:pPr>
      <w:r>
        <w:rPr/>
        <w:t>- методических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еспублики Саха (Якутия) от 11 апреля 2016 года №110 «О внесении изменений в Порядок ведения реестра расходных обязательств Республики Саха (Якутия), утвержденный Постановлением Правительства Республики Саха (Якутия) от 04.05.2008 года №176»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еспублики Саха (Якутия) от 15 сентября 2014  года № 315 «Об утверждении Положений о Министерстве финансов Республики Саха (Якутия) и его коллегии (с изменениями и дополнениями)».</w:t>
      </w:r>
    </w:p>
    <w:p>
      <w:pPr>
        <w:pStyle w:val="Style14"/>
        <w:spacing w:before="0" w:after="0"/>
        <w:ind w:firstLine="540"/>
        <w:jc w:val="both"/>
        <w:rPr/>
      </w:pPr>
      <w:r>
        <w:rPr/>
        <w:t>Результатом исполнения муниципальной функции по составлению и ведению Реестра является получение Реестра МО «Поселок Алмазный» Мирнинского района Республики Саха (Якутия), с указанием нормативных правовых актов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которые в соответствии с законодательством Российской Федерации и законодательством Республики Саха (Якутия) подлежат исполнению за счет средств бюджета МО «Поселок Алмазный» Мирнинского района Республики Саха (Яку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рядку исполнения муниципальной функ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орядок информирования о правилах исполнения муниципальной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2.1.1. информация по исполнению муниципальной функции может быть получена путем обращения главному бухгалтеру администрации в письменной форме или по справочным телефонам;</w:t>
      </w:r>
    </w:p>
    <w:p>
      <w:pPr>
        <w:pStyle w:val="Normal"/>
        <w:autoSpaceDE w:val="false"/>
        <w:ind w:firstLine="540"/>
        <w:jc w:val="both"/>
        <w:rPr/>
      </w:pPr>
      <w:r>
        <w:rPr/>
        <w:t>2.1.2. почтовый адрес главного бухгалтера администрации: 678181 п. Алмазный, ул. Речная, д. 1, Администрация МО «Поселок Алмазный»;</w:t>
      </w:r>
    </w:p>
    <w:p>
      <w:pPr>
        <w:pStyle w:val="Normal"/>
        <w:ind w:firstLine="540"/>
        <w:jc w:val="both"/>
        <w:rPr/>
      </w:pPr>
      <w:r>
        <w:rPr/>
        <w:t xml:space="preserve">2.1.3. адрес электронной почты:  </w:t>
      </w:r>
      <w:r>
        <w:rPr>
          <w:lang w:val="fr-FR"/>
        </w:rPr>
        <w:t>pos.almazny@mail.ru</w:t>
      </w:r>
    </w:p>
    <w:p>
      <w:pPr>
        <w:pStyle w:val="Normal"/>
        <w:ind w:firstLine="540"/>
        <w:jc w:val="both"/>
        <w:rPr/>
      </w:pPr>
      <w:r>
        <w:rPr/>
        <w:t>2.1.4. справочный телефоны (факс) главного бухгалтера Администрации: 8(41136) 9-55-12.</w:t>
      </w:r>
    </w:p>
    <w:p>
      <w:pPr>
        <w:pStyle w:val="Normal"/>
        <w:autoSpaceDE w:val="false"/>
        <w:ind w:firstLine="540"/>
        <w:jc w:val="both"/>
        <w:rPr/>
      </w:pPr>
      <w:r>
        <w:rPr/>
        <w:t>2.1.5. обращение в письменной форме с доставкой курьерским способом может быть представлено главному бухгалтеру администрации:</w:t>
      </w:r>
    </w:p>
    <w:p>
      <w:pPr>
        <w:pStyle w:val="Normal"/>
        <w:ind w:firstLine="540"/>
        <w:jc w:val="both"/>
        <w:rPr/>
      </w:pPr>
      <w:r>
        <w:rPr/>
        <w:t xml:space="preserve">Понедельник – четверг </w:t>
        <w:tab/>
        <w:t>8.00 – 17.15.</w:t>
      </w:r>
    </w:p>
    <w:p>
      <w:pPr>
        <w:pStyle w:val="Normal"/>
        <w:ind w:firstLine="540"/>
        <w:jc w:val="both"/>
        <w:rPr/>
      </w:pPr>
      <w:r>
        <w:rPr/>
        <w:t>Пятница 8.00 – 12.30.</w:t>
      </w:r>
    </w:p>
    <w:p>
      <w:pPr>
        <w:pStyle w:val="Normal"/>
        <w:ind w:firstLine="540"/>
        <w:jc w:val="both"/>
        <w:rPr/>
      </w:pPr>
      <w:r>
        <w:rPr/>
        <w:t>Перерыв на обед</w:t>
        <w:tab/>
        <w:t>12.45 – 14.00;</w:t>
      </w:r>
    </w:p>
    <w:p>
      <w:pPr>
        <w:pStyle w:val="Normal"/>
        <w:autoSpaceDE w:val="false"/>
        <w:ind w:firstLine="540"/>
        <w:jc w:val="both"/>
        <w:rPr/>
      </w:pPr>
      <w:r>
        <w:rPr/>
        <w:t>2.1.6. ответ на письменное обращение направляется почтой по адресу, указанному в обращении в срок, не превышающий 10 календарных дней со дня поступления обращения главному бухгалтеру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2.1.7. при ответах на телефонные звонки и устные обращения главный бухгалтер администрации подробно и в вежливой (корректной) форме информирует обратившихся по интересующим их вопросам в пределах своей компетенции.</w:t>
      </w:r>
    </w:p>
    <w:p>
      <w:pPr>
        <w:pStyle w:val="Normal"/>
        <w:ind w:firstLine="540"/>
        <w:jc w:val="both"/>
        <w:rPr/>
      </w:pPr>
      <w:r>
        <w:rPr/>
        <w:t>2.2. Сроки исполнения муниципальной функции.</w:t>
      </w:r>
    </w:p>
    <w:p>
      <w:pPr>
        <w:pStyle w:val="Normal"/>
        <w:ind w:firstLine="540"/>
        <w:jc w:val="both"/>
        <w:rPr/>
      </w:pPr>
      <w:r>
        <w:rPr/>
        <w:t>2.2.1 Реестр расходных обязательств МО «Поселок Алмазный» Мирнинского района представляется ежегодно в Управление, в следующие сроки:</w:t>
      </w:r>
    </w:p>
    <w:p>
      <w:pPr>
        <w:pStyle w:val="Normal"/>
        <w:ind w:firstLine="540"/>
        <w:jc w:val="both"/>
        <w:rPr/>
      </w:pPr>
      <w:r>
        <w:rPr/>
        <w:t>- не позднее 1 июня текущего финансового года по первоначально утвержденному плану (согласно решения о бюджете) н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1 февраля  очередного финансового года по уточненному плану (согласно годовому отчету) за отчетны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ая функция по составлению и ведению Реестра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составление, ведение планового и уточненного Реестра по действующим и принимаемым расходным обязательствам в электронном и в бумаж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3.2. Сбор, составление, ведение планового и уточненного Реестра по действующим и принимаемым расходным обязательствам в электронном и в бумажном виде:</w:t>
      </w:r>
    </w:p>
    <w:p>
      <w:pPr>
        <w:pStyle w:val="Normal"/>
        <w:autoSpaceDE w:val="false"/>
        <w:ind w:firstLine="540"/>
        <w:jc w:val="both"/>
        <w:rPr/>
      </w:pPr>
      <w:r>
        <w:rPr/>
        <w:t>3.2.1. основанием для начала исполнения муниципальной функции, является составление отчета главным бухгалтером администрации и предоставление за определенный отчетный период в Бюджетный отдел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.2.2. специалист бюджетного отдела Управления проверяет отчетные данные на соответствие с утвержденным или уточненным бюджетом МО «Поселок Алмазный», привязку нормативных - правовых актов к расходным обязательствам, соответствие кодов полномочий с расходным обязательствам;</w:t>
      </w:r>
    </w:p>
    <w:p>
      <w:pPr>
        <w:pStyle w:val="Normal"/>
        <w:autoSpaceDE w:val="false"/>
        <w:ind w:firstLine="540"/>
        <w:jc w:val="both"/>
        <w:rPr/>
      </w:pPr>
      <w:r>
        <w:rPr/>
        <w:t>3.2.3. в случаях обнаружения не соответствия с утвержденными или уточненными суммами бюджета, не корректно заполненными кодами полномочий, отсутствия нормативных - правовых актов, обосновывающих расходные обязательства и других ошибочно заполненных данных специалист возвращает отчет на доработку;</w:t>
      </w:r>
    </w:p>
    <w:p>
      <w:pPr>
        <w:pStyle w:val="Normal"/>
        <w:autoSpaceDE w:val="false"/>
        <w:ind w:firstLine="540"/>
        <w:jc w:val="both"/>
        <w:rPr/>
      </w:pPr>
      <w:r>
        <w:rPr/>
        <w:t>3.2.4. после поступления недостающих и/или доработанных с учетом замечаний документов рассмотрение заявления возобновляется. При этом срок рассмотрения заявления исчисляется с момента поступления в Бюджетный отдел Управления недостающих и/или доработанных с учетом замечаний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2.5. после проверки отчетных данных на соответствие с утвержденным или уточненным бюджетом МО «Поселок Алмазный», привязки НПА к расходным обязательствам, соответствие кодов полномочий с расходным обязательствам Реестр, подписанный Главой администрации МО «Поселок Алмазный» передается в Упр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3.3. Блок-схема исполнения муниципальной функции приведена в приложении к настоящему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4. Порядок и формы контроля за исполнением муниципальной функ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Контроль исполнения муниципальной функции заключается в проведении внутреннего (планового и оперативного) контроля за деятельностью главного бухгалтера при осуществлении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Главный бухгалтер администрации несет персональную ответственность за соблюдение сроков и порядка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исполнения муниципальной функции осуществляет Глава МО «Поселок Алмазный»</w:t>
      </w:r>
    </w:p>
    <w:p>
      <w:pPr>
        <w:pStyle w:val="Normal"/>
        <w:autoSpaceDE w:val="false"/>
        <w:ind w:firstLine="540"/>
        <w:jc w:val="both"/>
        <w:rPr/>
      </w:pPr>
      <w:r>
        <w:rPr/>
        <w:t>4.4. Внутренний (плановый и оперативный) контроль за соблюдением последовательности действий исполнения муниципальной функции и принятием решений осуществляется главным бухгалтер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Порядок обжалования действий (бездействия) должностных лиц, а также принимаемых ими решений при исполнении муниципальной функ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Действия (бездействие) главного бухгалтера администрации и решения, принятые ими в ходе исполнения муниципальной функции, могут быть обжалованы заявителем Главы МО «Поселок Алмазный» ил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2. Заявитель в своей жалобе на имя Главы МО «Поселок Алмазный» в обязательном порядке указывает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в который направляется жалоба, либо фамилию, имя, отчество соответствующего должностного лица и (или) его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при наличии)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- изложение сути нарушения прав и закон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-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В подтверждение своих доводов заявитель вправе приложить к письменной жалобе документы и материалы, имеющие отношение к обжалуемым действиям (бездействию) и принятым решениям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3. Ответ на жалобу направляется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ая жалоба рассматривается в течение 30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 Жалоба не рассматр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если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- жалоба содержит нецензурные либо оскорбительные выражения, угрозы имуществу государственного органа, угрозы имуществу, жизни, здоровью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  <w:t>Приложение к                                                                                     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 исполнения Администрацией МО «Поселок Алмазный» Мирнинского района Республики Саха (Якутия),</w:t>
      </w:r>
    </w:p>
    <w:p>
      <w:pPr>
        <w:pStyle w:val="Normal"/>
        <w:autoSpaceDE w:val="false"/>
        <w:ind w:left="-1080" w:firstLine="180"/>
        <w:jc w:val="center"/>
        <w:rPr/>
      </w:pPr>
      <w:r>
        <w:rPr/>
        <w:t>муниципальной функции</w:t>
      </w:r>
    </w:p>
    <w:p>
      <w:pPr>
        <w:pStyle w:val="Normal"/>
        <w:jc w:val="center"/>
        <w:rPr>
          <w:bCs/>
        </w:rPr>
      </w:pPr>
      <w:r>
        <w:rPr/>
        <w:t xml:space="preserve">по сбору и ведению реестра расходных обязательств </w:t>
      </w:r>
      <w:r>
        <w:rPr>
          <w:bCs/>
        </w:rPr>
        <w:t>МО «Поселок Алмазный» Мирни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5143500" cy="10287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МО «Поселок Алмазный» Мирнинского района РС (Якут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lIns="82080" rIns="82080" tIns="41400" bIns="414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1.2pt;width:404.95pt;height:80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МО «Поселок Алмазный» Мирнинского района РС (Якут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й исполн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8855" cy="57931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5793120"/>
                          <a:chOff x="0" y="0"/>
                          <a:chExt cx="6078960" cy="579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78960" cy="57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576800"/>
                            <a:ext cx="5485680" cy="82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 Администрации МО «Мирнинский район» Республики Саха (Якутия)</w:t>
                              </w:r>
                            </w:p>
                          </w:txbxContent>
                        </wps:txbx>
                        <wps:bodyPr lIns="82080" rIns="8208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20"/>
                            <a:ext cx="3107160" cy="1485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реестра расходных обязательств по МО «Поселок Алмазный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57200" y="0"/>
                            <a:ext cx="3199680" cy="1485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выявлении ошибок и не соответствий - возврат на доработку от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8.65pt;height:456.2pt" coordorigin="0,-1" coordsize="9573,9124">
                <v:rect id="shape_0" stroked="f" o:allowincell="f" style="position:absolute;left:0;top:1;width:9572;height:9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2483;width:8638;height:12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 Администрации МО «Мирнинский район» Республики Саха (Якут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80;top:1;width:4892;height:233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реестра расходных обязательств по МО «Поселок Алмазны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5038;height:2338;mso-wrap-style:square;v-text-anchor:top;rotation:180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выявлении ошибок и не соответствий - возврат на доработку отч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30:00Z</dcterms:created>
  <dc:creator>**</dc:creator>
  <dc:description/>
  <cp:keywords/>
  <dc:language>en-US</dc:language>
  <cp:lastModifiedBy>АДМ-АЛМАЗНЫЙ3</cp:lastModifiedBy>
  <cp:lastPrinted>2016-11-08T14:07:00Z</cp:lastPrinted>
  <dcterms:modified xsi:type="dcterms:W3CDTF">2016-11-17T02:56:00Z</dcterms:modified>
  <cp:revision>16</cp:revision>
  <dc:subject/>
  <dc:title/>
</cp:coreProperties>
</file>